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решения задачи следует применить указатель на указатель на массив и функции: ввода количества строк и столбцов и элементов двумерного массива, вывода элементов массива на экран, обработки массива в соответствии с заданием. В главной</w:t>
        <w:tab/>
        <w:t xml:space="preserve"> функции следует использовать указатель на указатель для динамического выделения памяти. При обработки заданного массива  нельзя использовать дополнительные массивы. Создать файл-проект. </w:t>
      </w:r>
    </w:p>
    <w:p>
      <w:pPr>
        <w:pStyle w:val="Normal"/>
        <w:rPr/>
      </w:pPr>
      <w:r>
        <w:rPr/>
        <w:t xml:space="preserve">Задан массив размером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n</w:t>
      </w:r>
      <w:r>
        <w:rPr/>
        <w:t>, состоящий из 0 и 1. Повернуть элементы массива на 90</w:t>
      </w:r>
      <w:r>
        <w:rPr>
          <w:vertAlign w:val="superscript"/>
        </w:rPr>
        <w:t>0</w:t>
      </w:r>
      <w:r>
        <w:rPr/>
        <w:t xml:space="preserve">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ходный к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onio.h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math.h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.h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oid createmem(int n, int **p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i,j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*p=new(int*)[n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(i=0; i&lt;n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*(p+i)=new int[n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oid input(int n, int **p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(int i=0; i&lt;n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(int j=0; j&lt;n; j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out &lt;&lt;"x["&lt;&lt;i&lt;&lt;"]["&lt;&lt;j&lt;&lt;"]= "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in &gt;&gt;*(*(p+i)+j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oid output(int n, int **p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(int i=0; i&lt;n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(int j=0; j&lt;n; j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out &lt;&lt;*(*(p+i)+j)&lt;&lt;" "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ut &lt;&lt;end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oid rotate90(int n, int **p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t1, t2, t3, t4, m, k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ut &lt;&lt;endl&lt;&lt;"-------------"&lt;&lt;end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=n/2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(int i=0; i&lt;m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(int j=i; j&lt;(n-i-1); j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1=*(*(p+i)+(n-j-1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2=*(*(p+j)+i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3=*(*(p+(n-i-1))+j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4=*(*(p+(n-j-1))+(n-i-1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(*(p+j)+i)=t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(*(p+(n-i-1))+j)=t2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(*(p+(n-j-1))+(n-i-1))=t3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*(*(p+i)+(n-j-1))=t4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oid deletemem(int n, int **p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(int i=0; i&lt;n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elete *(p+i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elete []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oid main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**x, 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ut &lt;&lt;"input razmery matritcy: "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in &gt;&gt;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reatemem(n,x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put(n,x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utput(n,x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otate90(n,x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utput(n,x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eletemem(n, x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tch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en-US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77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7275" cy="573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16:00Z</dcterms:created>
  <dc:creator>Igor</dc:creator>
  <dc:description/>
  <dc:language>en-US</dc:language>
  <cp:lastModifiedBy>Igor</cp:lastModifiedBy>
  <dcterms:modified xsi:type="dcterms:W3CDTF">2006-11-02T13:44:00Z</dcterms:modified>
  <cp:revision>5</cp:revision>
  <dc:subject/>
  <dc:title/>
</cp:coreProperties>
</file>