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I-</w:t>
      </w:r>
      <w:r>
        <w:rPr/>
        <w:t>ый замечательный предел</w:t>
      </w:r>
    </w:p>
    <w:p>
      <w:pPr>
        <w:pStyle w:val="Normal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x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k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lim>
          </m:limLow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lim>
              </m:limLow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x</m:t>
              </m:r>
            </m:e>
            <m:e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I -</w:t>
      </w:r>
      <w:r>
        <w:rPr/>
        <w:t>ый замечательный предел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10:42:00Z</dcterms:created>
  <dc:creator>Igor</dc:creator>
  <dc:description/>
  <dc:language>en-US</dc:language>
  <cp:lastModifiedBy>Igor</cp:lastModifiedBy>
  <cp:lastPrinted>2006-10-07T14:41:00Z</cp:lastPrinted>
  <dcterms:modified xsi:type="dcterms:W3CDTF">2006-10-07T10:42:00Z</dcterms:modified>
  <cp:revision>2</cp:revision>
  <dc:subject/>
  <dc:title> </dc:title>
</cp:coreProperties>
</file>